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ATTESTANTE IL RICORSO ALL’AVVALIMEN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zienda Ospedaliera “Pugliese-Ciaccio”</w:t>
      </w:r>
    </w:p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Via Vinicio Cortese, 10</w:t>
      </w:r>
    </w:p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88100 CATANZARO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Oggetto: DICHIARAZIONE ATTESTANTE IL RICORSO ALL’AVVALIMENTO PER LA PARTECIPAZIONE </w:t>
      </w:r>
      <w:r>
        <w:rPr>
          <w:rFonts w:cs="Cambria" w:ascii="Cambria" w:hAnsi="Cambria"/>
        </w:rPr>
        <w:t xml:space="preserve">PROCEDURA APERTA PER L’AFFIDAMENTO DEL SERVIZIO DI TESORERIA E DI CASSA PER  LA </w:t>
      </w:r>
      <w:r>
        <w:rPr>
          <w:rFonts w:cs="Cambria" w:ascii="Cambria" w:hAnsi="Cambria"/>
          <w:bCs/>
        </w:rPr>
        <w:t>DURATA DI 84 (OTTANTAQUATTRO) MESI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l sottoscritto…………………………nato a…………………………il………………………documento n……………………………………(allegato in fotocopia) codice fiscale………………………………nella qualità di……………………………....dell’Impresa……………………………………………………………………………con sede in……………………………………………..provincia……………………Via/Piazza…………………………………Partita IVA……………………………………………………………………..tel……………………………………………..fax………………………………….e- mail…………………………PEC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DICHIARA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he intende avvalersi, nelle forme e nei modi previsti dall’art. 89 del D.Lgs. 50/2016, dei requisiti nel seguito specificati della società (di seguito “impresa ausiliaria”: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ati identificativi dell’Impresa ausiliaria: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mpresa…………………………………………………………………………………………con sede legale in……………………cap………….Via/Piazza………………………………….tel…………………………fax………………………………….e-mail…………………PEC………........Codice Fiscale…………………………………Partita IVA…………………………………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ata………………………………………….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Timbro e firma leggibile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llegati: copia fotostatica di documento di riconoscimento in corso di validità, secondo le disposizioni di cui al d.P.R. 445/2000.</w:t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(Il concorrente è tenuto ad osservare le disposizioni contenute nel bando e nel discipinare di gara e ad accludere alla presente tutti gli allegati necessari ivi indicati per il ricorso all’avval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5:00Z</dcterms:created>
  <dc:creator>psimio</dc:creator>
  <dc:description/>
  <cp:keywords/>
  <dc:language>en-US</dc:language>
  <cp:lastModifiedBy>schiarella</cp:lastModifiedBy>
  <dcterms:modified xsi:type="dcterms:W3CDTF">2018-04-12T07:49:00Z</dcterms:modified>
  <cp:revision>10</cp:revision>
  <dc:subject/>
  <dc:title/>
</cp:coreProperties>
</file>